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0/13</w:t>
        <w:tab/>
        <w:tab/>
        <w:tab/>
        <w:tab/>
        <w:tab/>
        <w:t>Przeworsk, dnia 30.08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serwet  i fartuchów jednorazowego </w:t>
        <w:tab/>
        <w:tab/>
        <w:tab/>
        <w:tab/>
        <w:tab/>
        <w:t>użytku 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18"/>
        </w:rPr>
      </w:pPr>
      <w:r>
        <w:rPr>
          <w:rFonts w:cs="Arial" w:ascii="Arial" w:hAnsi="Arial"/>
          <w:b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Dotyczy zadanie nr.1 - Poz. nr 3 </w:t>
      </w:r>
      <w:r>
        <w:rPr>
          <w:rFonts w:cs="Arial" w:ascii="Arial" w:hAnsi="Arial"/>
          <w:bCs/>
          <w:sz w:val="20"/>
          <w:szCs w:val="18"/>
        </w:rPr>
        <w:t>czy Zamawiający dopuści możliwość zaoferowania obłożeń do operacji żylaków posiadającego w swoim składzie serwetę z wycięciem „U” w rozmiarze 240 x 150 cm, pozostałe parametry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- Zamawiający dopuszcz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Dotyczy zadanie nr.1 - </w:t>
      </w:r>
      <w:r>
        <w:rPr>
          <w:rFonts w:cs="Arial" w:ascii="Arial" w:hAnsi="Arial"/>
          <w:sz w:val="20"/>
          <w:szCs w:val="18"/>
        </w:rPr>
        <w:t>Zwracamy się z prośbą do Zamawiającego o  możliwość załączenia do oferty certyfikatu walidacji procesu sterylizacji wystawionego przez producenta obłożeń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>Dotyczy zadanie nr.2 - Poz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r 6</w:t>
      </w:r>
      <w:r>
        <w:rPr>
          <w:rFonts w:cs="Arial" w:ascii="Arial" w:hAnsi="Arial"/>
          <w:sz w:val="20"/>
          <w:szCs w:val="18"/>
        </w:rPr>
        <w:t>- czy Zamawiający dopuści możliwość zaoferowania serwety dwuwarstwowej nieprzylepnej w rozmiarze 150 x 200 cm, o całkowitej gramaturze 55 g/m2, posiadającej obszar krytyczny na całej powierzchni, spełniającej wszystkie wymagania minimalne normy EN 13 795 dla wysokich parametrów użytkowych obszarów krytycznych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>Dotyczy zadanie nr.3 - Poz</w:t>
      </w:r>
      <w:r>
        <w:rPr>
          <w:rFonts w:cs="Arial" w:ascii="Arial" w:hAnsi="Arial"/>
          <w:sz w:val="20"/>
          <w:szCs w:val="18"/>
        </w:rPr>
        <w:t xml:space="preserve">. </w:t>
      </w:r>
      <w:r>
        <w:rPr>
          <w:rFonts w:cs="Arial" w:ascii="Arial" w:hAnsi="Arial"/>
          <w:b/>
          <w:sz w:val="20"/>
          <w:szCs w:val="18"/>
        </w:rPr>
        <w:t>nr 1</w:t>
      </w:r>
      <w:r>
        <w:rPr>
          <w:rFonts w:cs="Arial" w:ascii="Arial" w:hAnsi="Arial"/>
          <w:sz w:val="20"/>
          <w:szCs w:val="18"/>
        </w:rPr>
        <w:t>- czy Zamawiający dopuści możliwość zaoferowania serwety nieprzylepnej w rozmiarze 37,5 x 45 cm, pozostałe parametry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18"/>
        </w:rPr>
        <w:t>TAK- Zamawiający dopuszcz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PROJEKT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§ 3, ust. 1- wnosimy o zmianę umowy dotyczącą zmiany stawki podatku VAT poprzez dodanie następującego zapis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20"/>
          <w:szCs w:val="18"/>
        </w:rPr>
        <w:t>W przypadku zmiany stawki podatku VAT, zmianie ulega cena brutto umowy i stawka podatku, cena netto pozostaje bez zmian”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 - modyfikacja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PROJEKT UMOW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>§ 6, ust. 3</w:t>
      </w:r>
      <w:r>
        <w:rPr>
          <w:rFonts w:cs="Arial" w:ascii="Arial" w:hAnsi="Arial"/>
          <w:sz w:val="20"/>
          <w:szCs w:val="18"/>
        </w:rPr>
        <w:t>- wnosimy o zmianę zapisów umowy dotyczących zastrzegania kar umownych i naliczanie ich od wartości niezrealizowanej części umowy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poz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tej pozycji serwety w rozmiarze 45x45 c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poz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w tej pozycji serwety w rozmiarze 45x45 cm z otworem Ø6 c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poz.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tej pozycji serwety w rozmiarze 50x75 cm z otworem Ø7 c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poz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tej pozycji serwety w rozmiarze 50x75 c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Poz.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amawiającego o dopuszczenie sterylnego obłożenia do biodra,  wykonanego z laminatu, 3 – warstwowego polipropylen- folia polietylenowy-polipropylen, o gramaturze  66  g/m2,  a w obszarze wzmocnień 140g/m2, zdolności absorpcyjnej powyżej 400%,    Skład :</w:t>
      </w:r>
    </w:p>
    <w:p>
      <w:pPr>
        <w:pStyle w:val="Normal"/>
        <w:rPr/>
      </w:pPr>
      <w:r>
        <w:rPr>
          <w:rFonts w:cs="Arial" w:ascii="Arial" w:hAnsi="Arial"/>
          <w:sz w:val="20"/>
        </w:rPr>
        <w:t>2 x serweta na stolik narzędziowy 140x190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erweta ortopedyczna na stolik Mayo 80x147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erweta dolna 196x305 cm z przylepnym wycięciem „U” 15x116 cm, ze wzmocnieniem chłonnym, 2 podwójne uchwyty na przew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erweta górna 183x254 cm przylepna, ze wzmocnieniem chłonnym,</w:t>
      </w:r>
    </w:p>
    <w:p>
      <w:pPr>
        <w:pStyle w:val="Normal"/>
        <w:rPr/>
      </w:pPr>
      <w:r>
        <w:rPr>
          <w:rFonts w:cs="Arial" w:ascii="Arial" w:hAnsi="Arial"/>
          <w:sz w:val="20"/>
        </w:rPr>
        <w:t>1 podwójny uchwyt na przew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erweta nieprzylepna 98x98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elastyczna stokineta 30x122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taśma przylepna 9x50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x ręcznik chłonny 20x30 cm                   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Poz.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imy Zamawiającego o dopuszczenie sterylnego obłożenia uniwersalnego,  wykonanego z laminatu, 3 - warstwowego, polipropylen- folia polietylenowy-polipropylen o gramaturze  66  g/m2,  a w obszarze wzmocnień 140g/m2, zdolności absorpcyjnej powyżej 400%,    Skład :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na stolik narzędziowy 140x190 cm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na stolik Mayo 77x142 cm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2 x serweta boczna 75x98 cm, przylepna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dolna 196x200 cm, przylepna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górna 160x260 cm, przylepna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amoprzylepny uchwyt na przewody typu rzep 2,5x13 cm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A9"/>
          <w:rFonts w:cs="Arial" w:ascii="Arial" w:hAnsi="Arial"/>
          <w:sz w:val="20"/>
        </w:rPr>
        <w:t>4 x ręcznik chłonny 20x30 c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Poz.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imy Zamawiającego o dopuszczenie sterylnego obłożenia do artroskopii kolana,  wykonanego z laminatu, 3 - warstwowego, polipropylen- folia polietylenowy-polipropylen o gramaturze  66  g/m2,  a w obszarze wzmocnień 140g/m2, zdolności absorpcyjnej powyżej 400%,    Skład :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na stolik narzędziowy 140x190 cm </w:t>
      </w:r>
    </w:p>
    <w:p>
      <w:pPr>
        <w:pStyle w:val="Pa10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Style w:val="A9"/>
          <w:rFonts w:cs="Arial" w:ascii="Arial" w:hAnsi="Arial"/>
          <w:sz w:val="20"/>
          <w:szCs w:val="22"/>
        </w:rPr>
        <w:t xml:space="preserve">1 x serweta na stolik Mayo 77x142 cm </w:t>
      </w:r>
    </w:p>
    <w:p>
      <w:pPr>
        <w:pStyle w:val="Normal"/>
        <w:rPr/>
      </w:pPr>
      <w:r>
        <w:rPr>
          <w:rStyle w:val="A9"/>
          <w:rFonts w:cs="Arial" w:ascii="Arial" w:hAnsi="Arial"/>
          <w:sz w:val="20"/>
        </w:rPr>
        <w:t>1 x serweta do artroskopii 234x302 cm, z podwójnym elastycznym, samouszczelniającym się otworem Ø6 cm, ze wzmocnieniem chłonnym wokół otworu, z torbą na płyny z portem do ssaka, 3 podwójne, zintegrowane uchwyty na przewody zamiast taśmy samoprzylepnej</w:t>
      </w:r>
    </w:p>
    <w:p>
      <w:pPr>
        <w:pStyle w:val="Normal"/>
        <w:rPr/>
      </w:pPr>
      <w:r>
        <w:rPr>
          <w:rStyle w:val="A9"/>
          <w:rFonts w:cs="Arial" w:ascii="Arial" w:hAnsi="Arial"/>
          <w:sz w:val="20"/>
        </w:rPr>
        <w:t>1 x stokineta 38x75cm z taśmą 9x50cm,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A9"/>
          <w:rFonts w:cs="Arial" w:ascii="Arial" w:hAnsi="Arial"/>
          <w:sz w:val="20"/>
        </w:rPr>
        <w:t>Obłożenie bez ręczników, serwety 150x175cn oraz rurki drenowej, spełniające pozostałe wymagania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Poz. 8,9,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amawiającego o  wydzielenie poz.8,9,10 i utworzenie nowego zadania np. 1a. Zgoda Zamawiającego pozwoli nam na złożenie ważnej i konkurencyjnej cenowo oferty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modyfikacja siwz, , zmiana treści ogł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. 3 Poz. 1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serwety o rozmiarze 45x45 cm o gramaturze 56g/m2? Pozostałe parametry zgodne z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. 4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zaoferować serwetę z otworem o średnicy 8 cm i gramaturze 56g/m2? Pozostałe parametry zgodne z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Wzór umowy: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dostaw w dniach roboczych czy kalendarzowych? Jeżeli w roboczych, to czy za dni robocze w rozumieniu wzoru umowy będą uważane dni od poniedziałku do piątki, za wyjątkiem dni ustawowo wolnych od pracy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na myśli dni robocze dni tj. od poniedziałku do piątki, za wyjątkiem dni ustawowo wolnych od pr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 Wzór umowy</w:t>
      </w:r>
      <w:r>
        <w:rPr>
          <w:rFonts w:cs="Arial" w:ascii="Arial" w:hAnsi="Arial"/>
          <w:sz w:val="20"/>
        </w:rPr>
        <w:t xml:space="preserve"> Czy Zamawiający zgadza się zapisać możliwość zmiany cen brutto wynikającej ze zmiany obowiązującej stawki VAT?</w:t>
      </w:r>
    </w:p>
    <w:p>
      <w:pPr>
        <w:pStyle w:val="TextBodyIndent"/>
        <w:ind w:left="360" w:hanging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Odpowiedź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</w:rPr>
        <w:t>Tak- modyfikacja siwz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 Wzór umowy</w:t>
      </w:r>
      <w:r>
        <w:rPr>
          <w:rFonts w:cs="Arial" w:ascii="Arial" w:hAnsi="Arial"/>
          <w:sz w:val="20"/>
          <w:szCs w:val="20"/>
        </w:rPr>
        <w:t xml:space="preserve"> Czy Zamawiający zgadza się na skrócenie terminu płatności z 60 do 30 dni od daty wystawienia faktury VAT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 Wzór umowy</w:t>
      </w:r>
      <w:r>
        <w:rPr>
          <w:rFonts w:cs="Arial" w:ascii="Arial" w:hAnsi="Arial"/>
          <w:sz w:val="20"/>
          <w:szCs w:val="20"/>
        </w:rPr>
        <w:t xml:space="preserve"> Czy Zamawiający zgadza się, aby kara za odstąpienie od umowy naliczana była nie od wartości całej umowy, lecz od wartości niezrealizowanej części umowy?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I.Działając na podstawie art. 38 ust. 4 ustawy z dnia 29 stycznia 2004 r – Prawo zamówień publicznych  tekst jednolity: Dz.U. z 2010 r Nr 113 .poz. 759) zamawiający modyfikuje treść siwz  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.) w </w:t>
      </w:r>
      <w:r>
        <w:rPr>
          <w:rFonts w:cs="Arial" w:ascii="Arial" w:hAnsi="Arial"/>
          <w:b/>
          <w:sz w:val="20"/>
          <w:szCs w:val="18"/>
        </w:rPr>
        <w:t xml:space="preserve"> § 3, ust. 1  drugie zdanie otrzymuje brzmienie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„…</w:t>
      </w:r>
      <w:r>
        <w:rPr>
          <w:rFonts w:cs="Arial" w:ascii="Arial" w:hAnsi="Arial"/>
          <w:sz w:val="20"/>
        </w:rPr>
        <w:t xml:space="preserve">Ceny jednostkowe towarów nie ulegają zmianie przez okres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 od dnia podpisania umowy ,</w:t>
      </w:r>
      <w:r>
        <w:rPr>
          <w:rFonts w:cs="Arial" w:ascii="Arial" w:hAnsi="Arial"/>
          <w:sz w:val="20"/>
          <w:szCs w:val="18"/>
        </w:rPr>
        <w:t xml:space="preserve"> przypadku zmiany stawki podatku VAT, zmianie ulega cena brutto umowy i stawka podatku, cena netto pozostaje bez zmian….”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2) W zadaniu nr.1 Zamawiający wydziela pozycję nr. 8,9,10 tworząc nowe zadanie 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basedOn w:val="Domylnaczcionkaakapitu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eastAsia="Calibri" w:cs="Frutiger CE 45 Light;Times New Roman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8-30T09:02:00Z</dcterms:modified>
  <cp:revision>30</cp:revision>
  <dc:subject/>
  <dc:title>Nr sprawy SP ZOZ ZZP 2400/11/12</dc:title>
</cp:coreProperties>
</file>